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РЕПУБЛИЧКИ ФОНД ЗА ЗДРАВСТВЕ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ИГУРАЊ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Јована Мариновића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огра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у члана 15. став 1. тачка 8., а у вези са чланом 16. став 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 Статута Републичког фонда за здравствено осигурање ( „Службени гласник РС“, бр. 81/11, 57/12, 89/12, 1/13 и 32/13) сазив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VIII седницу Централне комисије за лекове Републичког фонда за здравствено осигурање која ће се одржати дана 30. јуна 2014. године у Београду, ул. Јована Мариновића 2, са почетком у 12 час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ву седницу предлажем следећ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</w:rPr>
        <w:t xml:space="preserve">ДНЕВНИ РЕД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ајање Дневног ред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Усвајање Записника са  редовне и вандредних седница ЦК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Стављање лекова на Листу у оквиру постојећег ИНН-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Разматрање техничких исправки на Листи лек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Захтева за скидање лекова са Листе ле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signa</w:t>
      </w:r>
      <w:r>
        <w:rPr>
          <w:rFonts w:cs="Arial" w:ascii="Arial" w:hAnsi="Arial"/>
          <w:lang w:val="sr-Latn-CS"/>
        </w:rPr>
        <w:t>,kapsula tvrda,</w:t>
      </w:r>
      <w:r>
        <w:rPr>
          <w:rFonts w:cs="Arial" w:ascii="Arial" w:hAnsi="Arial"/>
        </w:rPr>
        <w:t xml:space="preserve"> 112 </w:t>
      </w:r>
      <w:r>
        <w:rPr>
          <w:rFonts w:cs="Arial" w:ascii="Arial" w:hAnsi="Arial"/>
          <w:lang w:val="sr-Latn-CS"/>
        </w:rPr>
        <w:t>x</w:t>
      </w:r>
      <w:r>
        <w:rPr>
          <w:rFonts w:cs="Arial" w:ascii="Arial" w:hAnsi="Arial"/>
        </w:rPr>
        <w:t xml:space="preserve"> 150 </w:t>
      </w:r>
      <w:r>
        <w:rPr>
          <w:rFonts w:cs="Arial" w:ascii="Arial" w:hAnsi="Arial"/>
          <w:lang w:val="sr-Latn-CS"/>
        </w:rPr>
        <w:t>mg</w:t>
      </w:r>
      <w:r>
        <w:rPr>
          <w:rFonts w:cs="Arial" w:ascii="Arial" w:hAnsi="Arial"/>
        </w:rPr>
        <w:t>-хронологиј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notropin,</w:t>
      </w:r>
      <w:r>
        <w:rPr>
          <w:rFonts w:cs="Arial" w:ascii="Arial" w:hAnsi="Arial"/>
          <w:lang w:val="sr-Latn-CS"/>
        </w:rPr>
        <w:t xml:space="preserve">pen sa uloškom 1 x 1 ml(5,3 mg/ml) и </w:t>
      </w:r>
      <w:r>
        <w:rPr>
          <w:rFonts w:cs="Arial" w:ascii="Arial" w:hAnsi="Arial"/>
        </w:rPr>
        <w:t>pen sa uloškom</w:t>
      </w:r>
      <w:r>
        <w:rPr>
          <w:rFonts w:cs="Arial" w:ascii="Arial" w:hAnsi="Arial"/>
          <w:lang w:val="sr-Latn-CS"/>
        </w:rPr>
        <w:t>1 x 1 ml(12mg/ml)- исправка предложене цене одобрене на V седници ЦКЛ одржане 25.12.2013. годи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Одређивање Известиоца и РСК-а за слање пристиглих Захтева за Листу лекова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Нови Правилник о условима, критеријумима, начину и поступку за стављање лека на Листу лекова, измене и допуне Листе лекова, одноносно за скидање лека са Листе лекова ( Сл. Гл. РС 41/14 од 16.04.201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но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 (Founder Extended);Arial Unicode MS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lang w:eastAsia="en-GB"/>
              </w:rPr>
              <w:t xml:space="preserve">ПРЕДСЕДНИК </w:t>
            </w:r>
          </w:p>
        </w:tc>
      </w:tr>
      <w:tr>
        <w:trPr/>
        <w:tc>
          <w:tcPr>
            <w:tcW w:w="9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 (Founder Extended);Arial Unicode MS" w:cs="Arial"/>
                <w:b/>
                <w:b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9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 (Founder Extended);Arial Unicode MS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en-GB"/>
              </w:rPr>
              <w:t>Проф. др Весна Бјеговић-Микановић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У Београду, 23.06.2014. године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>
          <w:rFonts w:cs="Arial" w:ascii="Arial" w:hAnsi="Arial"/>
          <w:szCs w:val="24"/>
        </w:rPr>
        <w:t>/5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1:00Z</dcterms:created>
  <dc:creator>sladjana</dc:creator>
  <dc:description/>
  <cp:keywords/>
  <dc:language>en-US</dc:language>
  <cp:lastModifiedBy>draganas</cp:lastModifiedBy>
  <cp:lastPrinted>2014-06-24T12:31:00Z</cp:lastPrinted>
  <dcterms:modified xsi:type="dcterms:W3CDTF">2014-06-27T08:21:00Z</dcterms:modified>
  <cp:revision>2</cp:revision>
  <dc:subject/>
  <dc:title>РЕПУБЛИЧКИ ФОНД ЗА ЗДРАВСТВЕНО</dc:title>
</cp:coreProperties>
</file>