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РЕПУБЛИЧКОМ ФОНДУ ЗА ЗДРАВСТВЕНО ОСИГУРАЊ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Филијала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ЗАХТЕВ ЗА ЗАМЕНУ ЗДРАВСТВЕНЕ КЊИЖИЦЕ ЗДРАВСТВЕНОМ КАРТИЦОМ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Назив подносиоца захтева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ИБ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Адреса седишта подносиоца захтева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Име и презиме контакт особе: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Телефон контакт особе: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ванична емаил адреса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Напомена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Захтев за издавање здравствене картице подноси се </w:t>
      </w:r>
      <w:r>
        <w:rPr>
          <w:rFonts w:cs="Arial" w:ascii="Arial" w:hAnsi="Arial"/>
          <w:b/>
          <w:lang w:val="sr-RS"/>
        </w:rPr>
        <w:t xml:space="preserve">матичној филијали РФЗО - </w:t>
      </w:r>
      <w:r>
        <w:rPr>
          <w:rFonts w:cs="Arial" w:ascii="Arial" w:hAnsi="Arial"/>
          <w:lang w:val="sr-RS"/>
        </w:rPr>
        <w:t xml:space="preserve"> Филијали код које је осигураник или члан породице здравствено oсигуран, односно филијали којој је поднета пријава на обавезно здравствено осигурање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илоз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Списак лица за која се подноси захтев, само ако се захтев </w:t>
      </w:r>
      <w:r>
        <w:rPr>
          <w:rFonts w:cs="Arial" w:ascii="Arial" w:hAnsi="Arial"/>
          <w:b/>
          <w:lang w:val="sr-RS"/>
        </w:rPr>
        <w:t>не подноси</w:t>
      </w:r>
      <w:r>
        <w:rPr>
          <w:rFonts w:cs="Arial" w:ascii="Arial" w:hAnsi="Arial"/>
          <w:lang w:val="sr-RS"/>
        </w:rPr>
        <w:t xml:space="preserve"> за све запослен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Доказ о уплати цене здравствене картиц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Овлашћење за књиговођу (уколико се захтев подноси преко овлашћеног књиговођ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lang w:val="sr-RS"/>
              </w:rPr>
              <w:t>М.П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тпис овлашћеног л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                            </w:t>
            </w:r>
            <w:r>
              <w:rPr>
                <w:rFonts w:cs="Arial" w:ascii="Arial" w:hAnsi="Arial"/>
                <w:lang w:val="sr-RS"/>
              </w:rPr>
              <w:t xml:space="preserve">подносиоца захт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sz w:val="28"/>
      <w:szCs w:val="28"/>
      <w:lang w:val="sr-R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lang w:val="sr-R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8:00Z</dcterms:created>
  <dc:creator>Marko Jovanovic</dc:creator>
  <dc:description/>
  <dc:language>en-US</dc:language>
  <cp:lastModifiedBy>Dragana Skrbic</cp:lastModifiedBy>
  <cp:lastPrinted>2015-05-27T12:16:00Z</cp:lastPrinted>
  <dcterms:modified xsi:type="dcterms:W3CDTF">2015-06-01T08:38:00Z</dcterms:modified>
  <cp:revision>2</cp:revision>
  <dc:subject/>
  <dc:title/>
</cp:coreProperties>
</file>