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8540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14/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pt;mso-wrap-distance-left:9pt;mso-wrap-distance-right:0pt;mso-wrap-distance-top:0pt;mso-wrap-distance-bottom:0pt;margin-top:-2.7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14/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у члана 148. став 1. тачка 8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1.Осигураном лицу ____________________ ЛБО: из 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-2476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1.9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                                 (адреса)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одобрава се наставак продужене рехабилитацију  у _________________________________________________,  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здравствена установа за рехабилитацију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трајању од __________ дана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ДОСТАВИТИ: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здравственој установи                                                                          1.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за рехабилитацију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.П.                                2. ____________________________________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тпис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факсимил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Здравствена установа за рехабилитацију је дужна да о оцени првостепене лекарске комисије обавести осигурано лице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0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6T10:38:00Z</dcterms:modified>
  <cp:revision>7</cp:revision>
  <dc:subject/>
  <dc:title>Microsoft Word - ÐžÐłÐı - 1 ÐıÐžÐ€ÐŸÐﬁÐžÐ™Ð’ÐšÐŸ ÐžÐ‚Ð€Ð’ÐŠÐ’Ð¦ 1</dc:title>
</cp:coreProperties>
</file>