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9.8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На  основу члана 148. став 1. тачка 8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Осигурано лице _____________________ ЛБО:                    из 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63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0.0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                                   (адреса)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пућује се на продужену рехабилитацију као превенцију погоршања, односно настанка компликација у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__________  по основу индикације ____________________________________,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здравствена установа за рехабилитацију)                                                                (дијагноза болести, повреде и стања</w:t>
      </w:r>
      <w:r>
        <w:rPr>
          <w:rFonts w:eastAsia="Times New Roman" w:cs="Times New Roman" w:ascii="Times New Roman" w:hAnsi="Times New Roman"/>
          <w:lang w:val="sr-RS"/>
        </w:rPr>
        <w:t xml:space="preserve"> по МКБ 10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 трајању од</w:t>
      </w:r>
      <w:r>
        <w:rPr>
          <w:rFonts w:eastAsia="Times New Roman" w:cs="Times New Roman" w:ascii="Times New Roman" w:hAnsi="Times New Roman"/>
          <w:lang w:val="sr-Latn-RS"/>
        </w:rPr>
        <w:t xml:space="preserve"> __________ </w:t>
      </w:r>
      <w:r>
        <w:rPr>
          <w:rFonts w:eastAsia="Times New Roman" w:cs="Times New Roman" w:ascii="Times New Roman" w:hAnsi="Times New Roman"/>
          <w:lang w:val="sr-RS"/>
        </w:rPr>
        <w:t xml:space="preserve">дана, која треба да започне најкасније до _____________.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3. Пратилац за време продужене рехабилитације 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потребан/није потребан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4. Пратилац у путу 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потребан/није потребан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5. Врста превоза  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аутобус или воз-други разред или санитет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ДОСТАВИТИ: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осигураном лицу                                                                           1.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2 . здравственој установи за рехабилитацију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3. одговарајућој здравственој установи               М.П.                  2. ____________________________________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код директног упућивања)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тпис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факсимил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започиње продужену рехабилитацију по позиву здравствене установе за рехабилитацију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1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09:00Z</dcterms:modified>
  <cp:revision>9</cp:revision>
  <dc:subject/>
  <dc:title>Microsoft Word - ÐžÐłÐı - 1 ÐıÐžÐ€ÐŸÐﬁÐžÐ™Ð’ÐšÐŸ ÐžÐ‚Ð€Ð’ÐŠÐ’Ð¦ 1</dc:title>
</cp:coreProperties>
</file>