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81610</wp:posOffset>
                </wp:positionV>
                <wp:extent cx="3524250" cy="952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3pt" to="364.45pt,1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ИЛ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А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85407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ОЛК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8pt;mso-wrap-distance-left:9pt;mso-wrap-distance-right:0pt;mso-wrap-distance-top:0pt;mso-wrap-distance-bottom:0pt;margin-top:-2.7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ОЛК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01930</wp:posOffset>
                </wp:positionV>
                <wp:extent cx="3552825" cy="9525"/>
                <wp:effectExtent l="635" t="3175" r="635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9pt" to="365.2pt,16.6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става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На  основу члана 148. став 1. тачка 13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ступајући по захтеву здравствене установе  ______________________________________________________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првостепена лекарска комисиј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rFonts w:ascii="Times New Roman" w:hAnsi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2025</wp:posOffset>
                </wp:positionH>
                <wp:positionV relativeFrom="paragraph">
                  <wp:posOffset>78740</wp:posOffset>
                </wp:positionV>
                <wp:extent cx="2018665" cy="177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3.95pt;mso-wrap-distance-left:9pt;mso-wrap-distance-right:9pt;mso-wrap-distance-top:0pt;mso-wrap-distance-bottom:0pt;margin-top:6.2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1.Осигураном лицу _________________ ЛБО: из 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                                                   (адреса)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одобрава се </w:t>
      </w:r>
      <w:r>
        <w:rPr>
          <w:rFonts w:eastAsia="Times New Roman" w:cs="Times New Roman" w:ascii="Times New Roman" w:hAnsi="Times New Roman"/>
          <w:lang w:val="sr-Latn-RS"/>
        </w:rPr>
        <w:t>санитетски превоз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2. Санитетски превоз од _________________________________________________ до ____________________,  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                                              (адреса осигураног лиц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односно од  ________________________________ до _____________________________________, медицински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                                         (назив здравствене установе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је оправдан и неопходан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3. ОБРАЗЛОЖЕЊЕ 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дравственој установи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Здравствена установа је дужна да о оцени првостепене лекарске комисије обавести осигурано лице.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</w:t>
      </w:r>
      <w:r>
        <w:rPr>
          <w:rFonts w:eastAsia="Times New Roman" w:cs="Times New Roman" w:ascii="Times New Roman" w:hAnsi="Times New Roman"/>
        </w:rPr>
        <w:t xml:space="preserve"> За коришћење здравствене заштите осигурано лице плаћа партиципацију у складу са општим актом Р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публичког фонда којим се  уређује садржај </w:t>
      </w:r>
      <w:r>
        <w:rPr>
          <w:rFonts w:eastAsia="Times New Roman" w:cs="Times New Roman" w:ascii="Times New Roman" w:hAnsi="Times New Roman"/>
          <w:lang w:val="sr-RS"/>
        </w:rPr>
        <w:t xml:space="preserve">и обим </w:t>
      </w:r>
      <w:r>
        <w:rPr>
          <w:rFonts w:eastAsia="Times New Roman" w:cs="Times New Roman" w:ascii="Times New Roman" w:hAnsi="Times New Roman"/>
        </w:rPr>
        <w:t>права на здравствену заштиту и партиципациј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3:00Z</dcterms:created>
  <dc:creator>dragojlo.maksimovic</dc:creator>
  <dc:description/>
  <cp:keywords/>
  <dc:language>en-US</dc:language>
  <cp:lastModifiedBy>Vesna Latinovic</cp:lastModifiedBy>
  <cp:lastPrinted>2019-10-15T07:55:00Z</cp:lastPrinted>
  <dcterms:modified xsi:type="dcterms:W3CDTF">2019-11-12T11:10:00Z</dcterms:modified>
  <cp:revision>11</cp:revision>
  <dc:subject/>
  <dc:title>Microsoft Word - ÐžÐłÐı - 1 ÐıÐžÐ€ÐŸÐﬁÐžÐ™Ð’ÐšÐŸ ÐžÐ‚Ð€Ð’ÐŠÐ’Ð¦ 1</dc:title>
</cp:coreProperties>
</file>