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ЛИЈ</w:t>
      </w:r>
      <w:r>
        <w:rPr>
          <w:rFonts w:cs="Times New Roman" w:ascii="Times New Roman" w:hAnsi="Times New Roman"/>
          <w:lang w:val="sr-RS"/>
        </w:rPr>
        <w:t>АЛА 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6.1pt;mso-position-vertical-relative:text;margin-left:45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Испостава ______________________________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Првостепена/другостепена </w:t>
      </w:r>
      <w:r>
        <w:rPr>
          <w:rFonts w:eastAsia="Times New Roman" w:cs="Times New Roman" w:ascii="Times New Roman" w:hAnsi="Times New Roman"/>
          <w:b/>
        </w:rPr>
        <w:t>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9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На  основу члана 156./157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Закона о здравственом осигурању („Сл.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рвостепена/друго</w:t>
      </w:r>
      <w:r>
        <w:rPr>
          <w:rFonts w:eastAsia="Times New Roman" w:cs="Times New Roman" w:ascii="Times New Roman" w:hAnsi="Times New Roman"/>
        </w:rPr>
        <w:t>степена лекарска комисија</w:t>
      </w:r>
      <w:r>
        <w:rPr>
          <w:rFonts w:eastAsia="Times New Roman" w:cs="Times New Roman" w:ascii="Times New Roman" w:hAnsi="Times New Roman"/>
          <w:lang w:val="sr-RS"/>
        </w:rPr>
        <w:t xml:space="preserve">, решавајући по захтеву Републичког фонда/послодавца _____________________________________________________________________ за обнову поступка оцен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</w:t>
      </w:r>
    </w:p>
    <w:p>
      <w:pPr>
        <w:pStyle w:val="Normal"/>
        <w:spacing w:lineRule="auto" w:line="249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матична филијала/назив послодавц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времене спречености за рад/вештачења у поступку остваривања права осигураног лиц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_________________________, ЛБО: адреса 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1.85pt;mso-position-vertical-relative:text;margin-left:17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                                                                                                                                                       (адрес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 оцени изабраног лекара/првостепене лекарске комисије број: ______ од __.__.____. године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је следећу</w:t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lang w:val="sr-RS"/>
        </w:rPr>
        <w:t>Сагласна са оценом изабраног лекара/првостепене лекарске комисије. Захтев за  испитивање правилности оцене/вештачење у поступку остваривања права изабраног лекара/првостепене лекарске комисије се одбија.</w:t>
      </w:r>
      <w:r>
        <w:rPr>
          <w:lang w:val="sr-RS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val="sr-RS"/>
        </w:rPr>
        <w:t xml:space="preserve">2. ОБРАЗЛОЖЕЊЕ ОЦЕНЕ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                                                                                     ПРВОСТЕПЕНА/ДРУГОСТЕПЕНА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ЛЕКАРСКА КОМИСИЈ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RS"/>
        </w:rPr>
        <w:t>1. осигураном лицу                                                                                       1.</w:t>
      </w:r>
      <w:r>
        <w:rPr>
          <w:rFonts w:eastAsia="Times New Roman" w:cs="Times New Roman" w:ascii="Times New Roman" w:hAnsi="Times New Roman"/>
          <w:lang w:val="sr-Latn-RS"/>
        </w:rPr>
        <w:t xml:space="preserve"> __________________________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eastAsia="Times New Roman" w:cs="Times New Roman" w:ascii="Times New Roman" w:hAnsi="Times New Roman"/>
        </w:rPr>
        <w:t>2. ___________________________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М.П.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Latn-RS"/>
        </w:rPr>
        <w:t>(</w:t>
      </w:r>
      <w:r>
        <w:rPr>
          <w:rFonts w:cs="Times New Roman" w:ascii="Times New Roman" w:hAnsi="Times New Roman"/>
          <w:sz w:val="18"/>
          <w:szCs w:val="18"/>
          <w:lang w:val="sr-RS"/>
        </w:rPr>
        <w:t>потпис и факсимил)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3. ___________________________</w:t>
      </w:r>
    </w:p>
    <w:p>
      <w:pPr>
        <w:pStyle w:val="Normal"/>
        <w:spacing w:lineRule="atLeast" w:line="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потпис и факсимил)</w:t>
      </w:r>
    </w:p>
    <w:p>
      <w:pPr>
        <w:pStyle w:val="Normal"/>
        <w:spacing w:lineRule="atLeast" w:line="0"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tLeast" w:line="0" w:before="0" w:after="0"/>
        <w:ind w:lef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ind w:lef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ПОУКА О ПРАВНОМ ЛЕКУ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сигурано лице није задовољно оцено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востепене/д</w:t>
      </w:r>
      <w:r>
        <w:rPr>
          <w:rFonts w:cs="Times New Roman" w:ascii="Times New Roman" w:hAnsi="Times New Roman"/>
        </w:rPr>
        <w:t>ругостепене лекарске комисије, може захтевати да му Филијала изда решењ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tLeast" w:line="0" w:before="0" w:after="0"/>
        <w:ind w:left="-18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280"/>
        <w:ind w:left="-180" w:right="90" w:hanging="9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НАПОМЕНА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сигурано лице је дужно да о оцени првостепене/другостепене лекарске комисије обавести изабраног лекара, а у случају оцене привремене спречености за рад и послодавца.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9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</w:r>
    </w:p>
    <w:sectPr>
      <w:type w:val="nextPage"/>
      <w:pgSz w:w="11906" w:h="16838"/>
      <w:pgMar w:left="720" w:right="92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9:00Z</dcterms:created>
  <dc:creator>dragojlo.maksimovic</dc:creator>
  <dc:description/>
  <cp:keywords/>
  <dc:language>en-US</dc:language>
  <cp:lastModifiedBy>Vesna Latinovic</cp:lastModifiedBy>
  <cp:lastPrinted>2019-06-03T14:21:00Z</cp:lastPrinted>
  <dcterms:modified xsi:type="dcterms:W3CDTF">2019-11-06T10:59:00Z</dcterms:modified>
  <cp:revision>5</cp:revision>
  <dc:subject/>
  <dc:title>Microsoft Word - ÐžÐłÐı - 1 ÐıÐžÐ€ÐŸÐﬁÐžÐ™Ð’ÐšÐŸ ÐžÐ‚Ð€Ð’ÐŠÐ’Ð¦ 1</dc:title>
</cp:coreProperties>
</file>