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ind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ИЛИЈАЛА 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3.1pt;mso-position-vertical-relative:text;margin-left:4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постава _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8</w:t>
      </w:r>
      <w:r>
        <w:rPr>
          <w:rFonts w:eastAsia="Times New Roman" w:cs="Times New Roman" w:ascii="Times New Roman" w:hAnsi="Times New Roman"/>
        </w:rPr>
        <w:t>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>рвостепена лекарска комисија</w:t>
      </w:r>
      <w:r>
        <w:rPr>
          <w:rFonts w:eastAsia="Times New Roman" w:cs="Times New Roman" w:ascii="Times New Roman" w:hAnsi="Times New Roman"/>
          <w:lang w:val="sr-RS"/>
        </w:rPr>
        <w:t xml:space="preserve">, решавајући по захтеву здравствене установе _____________________________________________, број: ______ од __.__.____. године за сагласност за </w:t>
      </w:r>
    </w:p>
    <w:p>
      <w:pPr>
        <w:pStyle w:val="Normal"/>
        <w:spacing w:lineRule="auto" w:line="240" w:before="0" w:after="351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(назив здравствене установ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лечење осигураног лица ______________________________________ ЛБ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0pt;mso-wrap-distance-top:0pt;mso-wrap-distance-bottom:0pt;margin-top:-0.9pt;mso-position-vertical:center;mso-position-vertical-relative:text;margin-left:3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име и презиме)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примљеног дана __.__._____. године као хитан случај  ван подручја матичне филијале, без упута изабраног лекара, односно без сагласности лекарске комисије, 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ind w:left="-45" w:hanging="0"/>
        <w:jc w:val="both"/>
        <w:rPr>
          <w:rFonts w:ascii="Times New Roman" w:hAnsi="Times New Roman" w:eastAsia="Times New Roman" w:cs="Times New Roman"/>
          <w:b/>
          <w:b/>
          <w:color w:val="D5DCE4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color w:val="D5DCE4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1.Није сагласна са наставком лечења осигураног лица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у __________________________________________________.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)                                       </w:t>
        <w:tab/>
        <w:t xml:space="preserve">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1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ListParagraph"/>
        <w:tabs>
          <w:tab w:val="clear" w:pos="720"/>
          <w:tab w:val="left" w:pos="1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2. ОБРАЗЛОЖЕЊЕ ОЦЕНЕ: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        ЛЕКАРСКА КОМИСИЈ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>1. здравственој установи -                                                                            1.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lang w:val="sr-RS"/>
        </w:rPr>
        <w:t xml:space="preserve">подносиоцу захтева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2. _____________________________</w:t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>М.П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 ул. __________ 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НАПОМЕНА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1.За коришћење здравствене заштите осигурано лице плаћа партиципацију у складу са општим актом Републичког фонда којим се уређује обим и садржај права на здравствену заштиту и партиципација. </w:t>
      </w:r>
    </w:p>
    <w:p>
      <w:pPr>
        <w:pStyle w:val="Normal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2. Здравствена установа је дужна да о оцени првостепене лекарске комисије обавести осигурано лице.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97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color w:val="000000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19:00Z</dcterms:created>
  <dc:creator>dragojlo.maksimovic</dc:creator>
  <dc:description/>
  <cp:keywords/>
  <dc:language>en-US</dc:language>
  <cp:lastModifiedBy>Vesna Latinovic</cp:lastModifiedBy>
  <cp:lastPrinted>2019-08-20T15:16:00Z</cp:lastPrinted>
  <dcterms:modified xsi:type="dcterms:W3CDTF">2019-11-12T10:35:00Z</dcterms:modified>
  <cp:revision>11</cp:revision>
  <dc:subject/>
  <dc:title>Microsoft Word - ÐžÐłÐı - 1 ÐıÐžÐ€ÐŸÐﬁÐžÐ™Ð’ÐšÐŸ ÐžÐ‚Ð€Ð’ÐŠÐ’Ð¦ 1</dc:title>
</cp:coreProperties>
</file>