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 xml:space="preserve">АЛА 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4.6pt;mso-position-vertical-relative:text;margin-left:4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/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</w:t>
      </w:r>
    </w:p>
    <w:p>
      <w:pPr>
        <w:pStyle w:val="Normal"/>
        <w:ind w:left="90" w:hanging="9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а у вези са чл. 103. и 107. </w:t>
      </w:r>
      <w:r>
        <w:rPr>
          <w:rFonts w:eastAsia="Times New Roman" w:cs="Times New Roman" w:ascii="Times New Roman" w:hAnsi="Times New Roman"/>
        </w:rPr>
        <w:t xml:space="preserve">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решавајући по захтеву осигураног лица, </w:t>
      </w:r>
    </w:p>
    <w:p>
      <w:pPr>
        <w:pStyle w:val="Normal"/>
        <w:spacing w:lineRule="auto" w:line="247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7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 ЛБО: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lang w:val="sr-RS"/>
        </w:rPr>
        <w:t>из 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11475</wp:posOffset>
                </wp:positionH>
                <wp:positionV relativeFrom="paragraph">
                  <wp:posOffset>-5080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4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име и презиме)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адреса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накнаду трошкова превоза у вези коришћења здравствене заштите (трошкови превоза за осигурано лице, односно за осигурано лице и пратиоца), на основу медицинске документације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игура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______________________________________________ </w:t>
      </w:r>
      <w:r>
        <w:rPr>
          <w:rFonts w:eastAsia="Times New Roman" w:cs="Times New Roman" w:ascii="Times New Roman" w:hAnsi="Times New Roman"/>
          <w:lang w:val="sr-RS"/>
        </w:rPr>
        <w:t>из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sr-RS"/>
        </w:rPr>
        <w:t>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ЛБ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  </w:t>
      </w:r>
      <w:r>
        <w:rPr>
          <w:rFonts w:eastAsia="Times New Roman" w:cs="Times New Roman" w:ascii="Times New Roman" w:hAnsi="Times New Roman"/>
          <w:lang w:val="sr-RS"/>
        </w:rPr>
        <w:t>оправдано је користило здравствену заштиту у периоду од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12700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1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до ______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 Присуство пратиоца ______________________________ из 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име и презиме пратиоц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)                                                        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време путовања осигураног лица 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01866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0.15pt;mso-position-vertical-relative:text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осигураног ли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вези коришћења здравствене заштите у периоду од _____ до _____ у 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назив здравствене установе)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неопход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92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6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8T08:15:00Z</dcterms:modified>
  <cp:revision>9</cp:revision>
  <dc:subject/>
  <dc:title>Microsoft Word - ÐžÐłÐı - 1 ÐıÐžÐ€ÐŸÐﬁÐžÐ™Ð’ÐšÐŸ ÐžÐ‚Ð€Ð’ÐŠÐ’Ð¦ 1</dc:title>
</cp:coreProperties>
</file>