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3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1pt;mso-position-vertical-relative:text;margin-left:4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а у вези са чл. 103. и 107. </w:t>
      </w:r>
      <w:r>
        <w:rPr>
          <w:rFonts w:eastAsia="Times New Roman" w:cs="Times New Roman" w:ascii="Times New Roman" w:hAnsi="Times New Roman"/>
        </w:rPr>
        <w:t xml:space="preserve">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 xml:space="preserve">решавајући по захтеву осигураног лица, </w:t>
      </w:r>
    </w:p>
    <w:p>
      <w:pPr>
        <w:pStyle w:val="Normal"/>
        <w:spacing w:lineRule="auto" w:line="247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___________________________ ЛБО: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lang w:val="sr-RS"/>
        </w:rPr>
        <w:t>из 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5300</wp:posOffset>
                </wp:positionH>
                <wp:positionV relativeFrom="paragraph">
                  <wp:posOffset>5270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4.1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име и презиме)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(адреса)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накнаду трошкова превоза у вези коришћења здравствене заштите (трошкови превоза за осигурано лице, односно за осигурано лице и пратиоца), на основу медицинске документације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сигурано л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______________________________________________ </w:t>
      </w:r>
      <w:r>
        <w:rPr>
          <w:rFonts w:eastAsia="Times New Roman" w:cs="Times New Roman" w:ascii="Times New Roman" w:hAnsi="Times New Roman"/>
          <w:lang w:val="sr-RS"/>
        </w:rPr>
        <w:t>из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sr-RS"/>
        </w:rPr>
        <w:t>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lang w:val="sr-RS"/>
        </w:rPr>
        <w:t xml:space="preserve">                                                        </w:t>
      </w:r>
      <w:r>
        <w:rPr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ЛБ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  није </w:t>
      </w:r>
      <w:r>
        <w:rPr>
          <w:rFonts w:eastAsia="Times New Roman" w:cs="Times New Roman" w:ascii="Times New Roman" w:hAnsi="Times New Roman"/>
          <w:lang w:val="sr-RS"/>
        </w:rPr>
        <w:t xml:space="preserve">оправдано користило здравствену заштиту у периоду 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align>bottom</wp:align>
                </wp:positionV>
                <wp:extent cx="20186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-0.65pt;mso-position-vertical:bottom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_____ до ______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 Присуство пратиоца ______________________________ из 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име и презиме пратио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                                       </w:t>
      </w:r>
      <w:r>
        <w:rPr>
          <w:rFonts w:eastAsia="Times New Roman" w:cs="Times New Roman" w:ascii="Times New Roman" w:hAnsi="Times New Roman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време путовања осигураног лица 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01866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0.15pt;mso-position-vertical-relative:text;margin-left:3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 осигураног лиц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вези коришћења здравствене заштите у периоду од _____ до _____ у 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(назив здравствене установе)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је неопход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63830</wp:posOffset>
                </wp:positionV>
                <wp:extent cx="2209800" cy="9525"/>
                <wp:effectExtent l="635" t="3175" r="635" b="31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9pt" to="491.95pt,13.6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осигураном лицу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lineRule="auto" w:line="240" w:before="0" w:after="0"/>
        <w:ind w:right="137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ab/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137" w:hanging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39700</wp:posOffset>
                </wp:positionV>
                <wp:extent cx="2257425" cy="0"/>
                <wp:effectExtent l="0" t="3175" r="0" b="31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1pt" to="500.95pt,11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5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3</w:t>
      </w:r>
    </w:p>
    <w:sectPr>
      <w:type w:val="nextPage"/>
      <w:pgSz w:w="11906" w:h="16838"/>
      <w:pgMar w:left="720" w:right="92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7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08T08:13:00Z</dcterms:modified>
  <cp:revision>8</cp:revision>
  <dc:subject/>
  <dc:title>Microsoft Word - ÐžÐłÐı - 1 ÐıÐžÐ€ÐŸÐﬁÐžÐ™Ð’ÐšÐŸ ÐžÐ‚Ð€Ð’ÐŠÐ’Ð¦ 1</dc:title>
</cp:coreProperties>
</file>