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>Друг</w:t>
      </w:r>
      <w:r>
        <w:rPr>
          <w:rFonts w:eastAsia="Times New Roman" w:cs="Times New Roman" w:ascii="Times New Roman" w:hAnsi="Times New Roman"/>
          <w:b/>
        </w:rPr>
        <w:t>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78. став 4. и члана </w:t>
      </w:r>
      <w:r>
        <w:rPr>
          <w:rFonts w:eastAsia="Times New Roman" w:cs="Times New Roman" w:ascii="Times New Roman" w:hAnsi="Times New Roman"/>
        </w:rPr>
        <w:t>150. став 1.</w:t>
      </w:r>
      <w:r>
        <w:rPr>
          <w:rFonts w:eastAsia="Times New Roman" w:cs="Times New Roman" w:ascii="Times New Roman" w:hAnsi="Times New Roman"/>
          <w:lang w:val="sr-RS"/>
        </w:rPr>
        <w:t xml:space="preserve"> тачка 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друг</w:t>
      </w:r>
      <w:r>
        <w:rPr>
          <w:rFonts w:eastAsia="Times New Roman" w:cs="Times New Roman" w:ascii="Times New Roman" w:hAnsi="Times New Roman"/>
        </w:rPr>
        <w:t>остепена лекарска комисија, решавајући по упуту изабраног лекара, а на основу предлога здравствене установе терцијарно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 xml:space="preserve"> ниво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здравствене заштите _____________________________  </w:t>
      </w:r>
      <w:r>
        <w:rPr>
          <w:rFonts w:eastAsia="Times New Roman" w:cs="Times New Roman" w:ascii="Times New Roman" w:hAnsi="Times New Roman"/>
        </w:rPr>
        <w:t xml:space="preserve">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којој се лечи осигурано лиц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ете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 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0pt;mso-wrap-distance-top:0pt;mso-wrap-distance-bottom:0pt;margin-top:3.5pt;mso-position-vertical-relative:text;margin-left:3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број ____ од __.__._____. године, за продужење права на накнаду зараде осигуранику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БО: из 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-25400</wp:posOffset>
                </wp:positionV>
                <wp:extent cx="205359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-2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Не продужава се привремена спреченост за р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игуранику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______________________________________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        , из ____________________________ због неге чл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38735</wp:posOffset>
                </wp:positionV>
                <wp:extent cx="201866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3.05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же породице.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ОБРАЗЛОЖЕЊЕ ОЦ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            ЛЕКАРСКА КОМИСИЈА: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RS"/>
        </w:rPr>
        <w:t>М.П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Оцена другостепене лекарске комисије је коначна.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сигурано лице није задовољно оценом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АПОМЕНА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sr-RS"/>
        </w:rPr>
        <w:t>1.Другостепена лекарска комисија својом оценом може продужити право на накнаду зараде због неге члана уже породице, у случају тешког оштећења здравственог стања детета до навршених 18 година живота детета,</w:t>
      </w:r>
      <w:r>
        <w:rPr>
          <w:rFonts w:cs="Times New Roman" w:ascii="Times New Roman" w:hAnsi="Times New Roman"/>
          <w:color w:val="000000"/>
          <w:lang w:val="sr-RS"/>
        </w:rPr>
        <w:t xml:space="preserve"> у трајању колико је предложено у конзилијарном мишљењу, а најдуже шест месеци.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је дужно да о оцени другостепене лекарске комисије обавести изабраног лекара и послодавц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810" w:right="92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4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14:00Z</dcterms:modified>
  <cp:revision>9</cp:revision>
  <dc:subject/>
  <dc:title>Microsoft Word - ÐžÐłÐı - 1 ÐıÐžÐ€ÐŸÐﬁÐžÐ™Ð’ÐšÐŸ ÐžÐ‚Ð€Ð’ÐŠÐ’Ð¦ 1</dc:title>
</cp:coreProperties>
</file>