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ЛИ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А 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7.6pt;mso-position-vertical-relative:text;margin-left:46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13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 xml:space="preserve">рвостепена лекарска комисија, </w:t>
      </w:r>
      <w:r>
        <w:rPr>
          <w:rFonts w:eastAsia="Times New Roman" w:cs="Times New Roman" w:ascii="Times New Roman" w:hAnsi="Times New Roman"/>
          <w:lang w:val="sr-RS"/>
        </w:rPr>
        <w:t>решавајући по захтеву осигураника/иностраног органа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____________________ број: __________________ од __.__.____. године за наставак лечења осигураног лиц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зив)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__________________________ ЛБО: из 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20535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4.45pt;mso-wrap-distance-left:9pt;mso-wrap-distance-right:9pt;mso-wrap-distance-top:0pt;mso-wrap-distance-bottom:0pt;margin-top:-0.5pt;mso-position-vertical-relative:text;margin-left:18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Latn-RS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адреса)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број ино-осигурања _________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имљеног дана ___.___._____. године као хитан случај у </w:t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здравствену установу ___________________________________ </w:t>
      </w:r>
    </w:p>
    <w:p>
      <w:pPr>
        <w:pStyle w:val="Normal"/>
        <w:spacing w:lineRule="auto" w:line="240" w:before="0" w:after="0"/>
        <w:ind w:right="30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</w:t>
      </w:r>
    </w:p>
    <w:p>
      <w:pPr>
        <w:pStyle w:val="Normal"/>
        <w:spacing w:lineRule="auto" w:line="240" w:before="0" w:after="0"/>
        <w:ind w:right="304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242"/>
        <w:ind w:right="304" w:hanging="0"/>
        <w:rPr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Осигуранику ЈЕ/НИЈЕ ПРУЖЕНА  хитна медицинска помоћ због акутног оболења или повреде настале за време боравка у иностранству ______________________________ од __.__.____. до __.__.____. године                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ind w:right="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навести земљу)</w:t>
      </w:r>
    </w:p>
    <w:p>
      <w:pPr>
        <w:pStyle w:val="Normal"/>
        <w:spacing w:lineRule="auto" w:line="276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2.Осигураник у тренутку одласка у иностранство ЈЕ/НИЈЕ БОЛОВАО од акутне или хроничне болести у акутној фази за које је потребно дуже или стално лечење, односно осигурано лице  СЕ НАЛАЗИЛО/НИЈЕ СЕ НАЛАЗИЛО у стању које би убрзо по доласку у иностранство захтевало лечење, односно смештај у стационарну здравствену установу, укључујући и друге здравствене услуге.</w:t>
      </w:r>
    </w:p>
    <w:p>
      <w:pPr>
        <w:pStyle w:val="Normal"/>
        <w:spacing w:lineRule="auto" w:line="240" w:before="0" w:after="0"/>
        <w:ind w:right="9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3. Коришћење хитне медицинске помоћи у иностраној стационарној здравственој установи  ЈЕ/НИЈЕ ОПРАВДАНО  до _____________________________________________________. </w:t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до оспособљавања за здравствено безбедан повратак у земљу)</w:t>
      </w:r>
    </w:p>
    <w:p>
      <w:pPr>
        <w:pStyle w:val="Normal"/>
        <w:spacing w:lineRule="auto" w:line="240" w:before="0" w:after="205"/>
        <w:ind w:right="9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4.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абавка медицинско–техничког помагала ЈЕ/НИЈЕ НЕОПХОДНА у случају хитне медицинске помоћи, односно ЈЕ/НИЈЕ У СКЛАДУ са општим актом Фонда за здравствено осигурање.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5. ПОСТОЈИ/НЕ ПОСТОЈИ потреба посебног превоза (због здравственог стања) осигураног лица ради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вратка у земљу _____________, односно ЈЕ/НИЈЕ потребан пратилац.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врста превоза)   </w:t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6. ОБРАЗЛОЖЕЊЕ ОЦЕНЕ</w:t>
      </w:r>
    </w:p>
    <w:p>
      <w:pPr>
        <w:pStyle w:val="Normal"/>
        <w:spacing w:lineRule="auto" w:line="240" w:before="0" w:after="205"/>
        <w:ind w:right="90" w:hanging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ДОСТАВИТИ</w:t>
      </w:r>
      <w:r>
        <w:rPr>
          <w:rFonts w:eastAsia="Times New Roman" w:cs="Times New Roman" w:ascii="Times New Roman" w:hAnsi="Times New Roman"/>
          <w:lang w:val="sr-RS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ЛЕКАРСКА 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eastAsia="Times New Roman" w:cs="Times New Roman" w:ascii="Times New Roman" w:hAnsi="Times New Roman"/>
          <w:lang w:val="sr-RS"/>
        </w:rPr>
        <w:t xml:space="preserve">подносиоцу захтева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1.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>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tabs>
          <w:tab w:val="clear" w:pos="720"/>
          <w:tab w:val="left" w:pos="3690" w:leader="none"/>
          <w:tab w:val="center" w:pos="5331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7"/>
          <w:lang w:val="sr-RS"/>
        </w:rPr>
        <w:tab/>
      </w:r>
      <w:r>
        <w:rPr>
          <w:rFonts w:eastAsia="Times New Roman" w:cs="Times New Roman" w:ascii="Times New Roman" w:hAnsi="Times New Roman"/>
        </w:rPr>
        <w:t xml:space="preserve">М.П.   </w:t>
      </w: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2</w:t>
      </w:r>
      <w:r>
        <w:rPr>
          <w:rFonts w:eastAsia="Times New Roman" w:cs="Times New Roman" w:ascii="Times New Roman" w:hAnsi="Times New Roman"/>
          <w:sz w:val="17"/>
        </w:rPr>
        <w:t>.</w:t>
      </w:r>
      <w:r>
        <w:rPr>
          <w:rFonts w:eastAsia="Times New Roman" w:cs="Times New Roman" w:ascii="Times New Roman" w:hAnsi="Times New Roman"/>
          <w:sz w:val="17"/>
          <w:lang w:val="sr-RS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25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</w:t>
      </w:r>
      <w:r>
        <w:rPr>
          <w:rFonts w:eastAsia="Times New Roman" w:cs="Times New Roman" w:ascii="Times New Roman" w:hAnsi="Times New Roman"/>
          <w:sz w:val="1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ул. ____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     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10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74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/>
      <w:sz w:val="23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8:00Z</dcterms:created>
  <dc:creator>dragojlo.maksimovic</dc:creator>
  <dc:description/>
  <cp:keywords/>
  <dc:language>en-US</dc:language>
  <cp:lastModifiedBy>Vesna Latinovic</cp:lastModifiedBy>
  <cp:lastPrinted>2019-06-03T14:42:00Z</cp:lastPrinted>
  <dcterms:modified xsi:type="dcterms:W3CDTF">2019-11-12T11:15:00Z</dcterms:modified>
  <cp:revision>11</cp:revision>
  <dc:subject/>
  <dc:title>Microsoft Word - ÐžÐłÐı - 1 ÐıÐžÐ€ÐŸÐﬁÐžÐ™Ð’ÐšÐŸ ÐžÐ‚Ð€Ð’ÐŠÐ’Ð¦ 1</dc:title>
</cp:coreProperties>
</file>