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6.85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10</w:t>
      </w:r>
      <w:r>
        <w:rPr>
          <w:rFonts w:eastAsia="Times New Roman" w:cs="Times New Roman" w:ascii="Times New Roman" w:hAnsi="Times New Roman"/>
        </w:rPr>
        <w:t xml:space="preserve">) 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  <w:r>
        <w:rPr>
          <w:rFonts w:eastAsia="Times New Roman" w:cs="Times New Roman" w:ascii="Times New Roman" w:hAnsi="Times New Roman"/>
          <w:lang w:val="sr-RS"/>
        </w:rPr>
        <w:t>на основу медицинске документације и налаза и мишљења изабраног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лекара</w:t>
      </w:r>
      <w:r>
        <w:rPr>
          <w:rFonts w:eastAsia="Times New Roman" w:cs="Times New Roman" w:ascii="Times New Roman" w:hAnsi="Times New Roman"/>
          <w:lang w:val="sr-Latn-RS"/>
        </w:rPr>
        <w:t>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242"/>
        <w:ind w:right="30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40" w:before="0" w:after="242"/>
        <w:ind w:right="304" w:hanging="0"/>
        <w:jc w:val="center"/>
        <w:rPr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ind w:right="90" w:hanging="0"/>
        <w:jc w:val="both"/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ПОСТОЈЕ СМЕТЊЕ у погледу здравственог стања осигураног лица _____________________________ 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ЛБО: за коришћење здравствене заштите за време приватног 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33020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2.6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 w:before="0" w:after="0"/>
        <w:ind w:right="9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службеног боравка у иностранству ___________________________________.                                                                       </w:t>
      </w:r>
    </w:p>
    <w:p>
      <w:pPr>
        <w:pStyle w:val="Normal"/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навести земљу)</w:t>
      </w:r>
    </w:p>
    <w:p>
      <w:pPr>
        <w:pStyle w:val="Normal"/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76" w:before="0" w:after="0"/>
        <w:ind w:right="9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Потврда о коришћењу здравстве заштите у иностранству не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може се издати јер осигурано лице болује, односно боловало је од акутних или хроничних болести у акутној фази, у последњих 12 месеци, за које је потребно дуже или стално лечење, односно осигурано лице се налази у стању које би убрзо по доласку у иностранство захтевало лечење, односно смештај у стационарну здравствену установу, укључујући и друге здравствене услуге.    </w:t>
      </w:r>
    </w:p>
    <w:p>
      <w:pPr>
        <w:pStyle w:val="Normal"/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rmal"/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2. ОБРАЗЛОЖЕЊЕ ОЦЕНЕ: </w:t>
      </w:r>
    </w:p>
    <w:p>
      <w:pPr>
        <w:pStyle w:val="Normal"/>
        <w:spacing w:lineRule="auto" w:line="240" w:before="0" w:after="205"/>
        <w:ind w:right="90" w:hanging="0"/>
        <w:jc w:val="both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ind w:right="90" w:hanging="0"/>
        <w:jc w:val="both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ind w:right="90" w:hanging="0"/>
        <w:jc w:val="both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205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сигураном лицу                                                                      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УКА О ПРАВНОМ ЛЕКУ: </w:t>
      </w:r>
      <w:r>
        <w:rPr>
          <w:rFonts w:eastAsia="Times New Roman" w:cs="Times New Roman" w:ascii="Times New Roman" w:hAnsi="Times New Roman"/>
        </w:rPr>
        <w:t>Приговор  другостепеној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108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83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1:00Z</dcterms:created>
  <dc:creator>dragojlo.maksimovic</dc:creator>
  <dc:description/>
  <cp:keywords/>
  <dc:language>en-US</dc:language>
  <cp:lastModifiedBy>Vesna Latinovic</cp:lastModifiedBy>
  <cp:lastPrinted>2019-06-03T14:42:00Z</cp:lastPrinted>
  <dcterms:modified xsi:type="dcterms:W3CDTF">2019-11-06T11:17:00Z</dcterms:modified>
  <cp:revision>5</cp:revision>
  <dc:subject/>
  <dc:title>Microsoft Word - ÐžÐłÐı - 1 ÐıÐžÐ€ÐŸÐﬁÐžÐ™Ð’ÐšÐŸ ÐžÐ‚Ð€Ð’ÐŠÐ’Ð¦ 1</dc:title>
</cp:coreProperties>
</file>